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lang w:val="ru-RU"/>
        </w:rPr>
        <w:t>СОВЕТ  ДЕПУТАТОВ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СИ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четвёртого созыва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тридцать шестая  сесс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.Кондусла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«30» августа  2013 г.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О внесении изменений в бюджет Осино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Куйбышевского района Новосибирской области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утверждённый решением 28-ой сессии  Совета депутатов Осиновского сельсовета четвёртого созыва от 25.12.2012 № 2 «О бюджете Осиновского сельсовета Куйбышевского района  Новосибирской области на 2013 год и плановый период 2014 и 2015 годов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Бюджетным кодексом РФ и законом Новосибирской области  «Об областном бюджете Новосибирской области на 2013год и плановый период 2014 и 2015 годов», Совет депутатов Осиновского сельсовета Куйбышевского района Новосибирской области (далее – Осиновский сельсовет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39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ШИЛ: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Внести в Решение 28-ой сессии Совета депутатов Осиновского сельсовета от 25.12.2012 № 2 “О бюджете Осиновского сельсовета Куйбышевского района  Новосибирской области на 2013 год и плановый период 2014 и 2015 годов” (с изменениями, внесёнными Решениями Совета депутатов от 31.01.2013 № 1, от 28.02.2013 № 1, от 29.03.2013 № 1, от 30.04.2013 № 1, от 31.05.2013 № 1, от 28.06.2013 № 1 от 30.08.2013 г.№ 1) 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1.1. Пункт 1 изложить в следующей редакции: «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бюджета Осиновского сельсовета  Куйбышевского района (далее – местный бюджет) на 2013 год:</w:t>
      </w:r>
    </w:p>
    <w:p>
      <w:pPr>
        <w:pStyle w:val="TextBody"/>
        <w:tabs>
          <w:tab w:val="clear" w:pos="708"/>
          <w:tab w:val="left" w:pos="567" w:leader="none"/>
        </w:tabs>
        <w:ind w:firstLine="397"/>
        <w:rPr/>
      </w:pPr>
      <w:r>
        <w:rPr>
          <w:color w:val="000000"/>
          <w:lang w:val="ru-RU"/>
        </w:rPr>
        <w:t>1)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рогнозируемый общий объем доходов местного бюджета в сумме 13 627 475,00 </w:t>
      </w:r>
      <w:r>
        <w:rPr>
          <w:color w:val="000000"/>
          <w:szCs w:val="28"/>
          <w:lang w:val="ru-RU"/>
        </w:rPr>
        <w:t>руб</w:t>
      </w:r>
      <w:r>
        <w:rPr>
          <w:color w:val="000000"/>
          <w:lang w:val="ru-RU"/>
        </w:rPr>
        <w:t>лей, в том числе  объем безвозмездных поступлений в сумме 9730139 ,00   рублей, из них объём межбюджетных трансфертов, получаемых из других бюджетов  бюджетной системы Российской Федерации  в сумме  3758009 ,00 рублей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lang w:val="ru-RU"/>
        </w:rPr>
        <w:t>     </w:t>
      </w:r>
      <w:r>
        <w:rPr>
          <w:color w:val="000000"/>
          <w:lang w:val="ru-RU"/>
        </w:rPr>
        <w:t>2)</w:t>
      </w:r>
      <w:r>
        <w:rPr>
          <w:color w:val="000000"/>
        </w:rPr>
        <w:t> </w:t>
      </w:r>
      <w:r>
        <w:rPr>
          <w:color w:val="000000"/>
          <w:lang w:val="ru-RU"/>
        </w:rPr>
        <w:t>общий объем расходов местного бюджета в сумме 17 383 905,74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3) дефицит  местного бюджета  в сумме   3 756 430,74 рублей.»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1.2.  В приложении 4 утвердить изменения доходов  местного  бюджета  в 2013 году (таблица 1) на  01.09.2013 в редакции приложения № 1 к настоящему  решению.</w:t>
      </w:r>
    </w:p>
    <w:p>
      <w:pPr>
        <w:pStyle w:val="Normal"/>
        <w:tabs>
          <w:tab w:val="clear" w:pos="708"/>
          <w:tab w:val="left" w:pos="60" w:leader="none"/>
          <w:tab w:val="left" w:pos="567" w:leader="none"/>
        </w:tabs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1.3. В приложении 5 утвердить   изменения  в распределение  бюджетных ассигнований  в  ведомственной структуре расходов местного бюджета  в 2013 году  (таблица 1)  на 01.09.2013 в  редакции приложения  № 2 к настоящему решению.</w:t>
      </w:r>
    </w:p>
    <w:p>
      <w:pPr>
        <w:pStyle w:val="Normal"/>
        <w:tabs>
          <w:tab w:val="clear" w:pos="708"/>
          <w:tab w:val="left" w:pos="60" w:leader="none"/>
          <w:tab w:val="left" w:pos="567" w:leader="none"/>
        </w:tabs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1.4. В приложении 7 утвердить   изменения  в объём межбюджетных трансфертов, получаемых из других бюджетов бюджетной системы  в 2013 году  (таблица 1)  на 01.09.2013 в  редакции приложения 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1.5. В приложении 8 утвердить изменения  в источниках финансирования дефицита бюджета Осиновского сельсовета в 2013 году (таблица 1) на 01.09.2013 в редакции приложения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 xml:space="preserve">2.  Настоящее решение направить Главе Осиновского сельсовета для подписания и опубликования.          </w:t>
      </w:r>
      <w:r>
        <w:rPr>
          <w:color w:val="000000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иновского сельсовета                                                               О.И. Сильванов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Осиновского сельсовета                                                            Д.В. Сахар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йбышевского райо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сиби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36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вета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инов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уйбышевского район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30.08.2013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175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28  сесси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иновского сельсовет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уйбышевского район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5.12.2012г. № 2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ХОДЫ местного бюджета в разрезе кодов бюджетной классификации и в суммовом выражен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  Осиновскому сельсовет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 2013 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таблица 1 приложение 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од 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мма, руб.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69 1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000 1 01 00000 00 0000 000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33 6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33 6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1 02010 01 0000 1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осуществляются в соответствии со статьями 227, 2271 и 228 Налогового  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31 7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5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9 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1 13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6 01000 00 0000 1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1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6 01030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1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903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6 0601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88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6  0601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, применяемый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88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6 0602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 15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6  06023 1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 15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8 04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8 04020 01 1000 1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 РФ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9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9 04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9 0405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09 0405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ХОДЫ ОТ ИСПОЛЬЗОВАНИЯ 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2 05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 05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11 0501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11 0503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 05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1 11 0503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н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 05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0 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3 058 375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 730 13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1000 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 873 13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1001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 873 13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1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 873 13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032 9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2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032 9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2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032 9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3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6 1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3015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6 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3024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3024 1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 758 009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4014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 614 13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401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3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 614 13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4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3 879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2 04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3 879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7 0503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в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 328 236,00</w:t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3 627 475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" w:leader="none"/>
          <w:tab w:val="left" w:pos="567" w:leader="none"/>
        </w:tabs>
        <w:ind w:firstLine="39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36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вета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инов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уйбышевского район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30.08.2013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04"/>
        <w:gridCol w:w="1198"/>
        <w:gridCol w:w="708"/>
        <w:gridCol w:w="4962"/>
        <w:gridCol w:w="1559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135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28 сессии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иновского сельсовета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уйбышевского района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5.12.2012 № 2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3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синовского сельсовета в 2013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аблица 1 приложение 5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796 552,03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64 285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. 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64 285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64 285,00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267 267,03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Центральный аппарат. 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67 167,0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95 9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99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37 469,34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юджетные инвестиции на приобретение объектов недвижимого имущества казён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30 6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Уплата налога на имущества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4 415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792,69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5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2 05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3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С (природного и техногенного характера, проявлений терроризма и экстремизма и обеспечение мер пожарной безопасности, гражданская обор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3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Целевые программы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3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65 405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65 405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3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65 405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3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65 405,00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 790 486,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е 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350 02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350 02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350 02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 590 486,00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40 8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40 8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1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оддержка коммунального хозяйства. 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528 956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1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юджетные инвестиции на приобретение объектов недвижимого имущества казён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528 956,00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1 05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одернизация тепловых сетей и сетей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650 533,00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1 05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650 533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1 0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2 997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1 0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2 997,00</w:t>
            </w:r>
          </w:p>
        </w:tc>
      </w:tr>
      <w:tr>
        <w:trPr>
          <w:trHeight w:val="17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5 4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домственная целевая программа "Государственная поддержка муниципальных образований по благоустройству территорий населё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5 4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троительство и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рганизация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О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899 54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899 54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ворцы и дома культуры,другие учреждения культуры и средств массовой информации..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348 04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1 7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37 34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Уплата налога на имущества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39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тных и художественных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75 50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39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75 500,0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3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йонная целевая программа "Развитие культуры в Куйбышевском районе на 2012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3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ая закупка товаров, работ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5 000,00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1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491 0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100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4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Долгосрочная целевая программа «Доступная среда для инвалидов Новосибирской области на 2012-2015 годы»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100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2 4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4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3 043,71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4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48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еречисление другим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 043,71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 383905,74</w:t>
            </w:r>
          </w:p>
        </w:tc>
      </w:tr>
    </w:tbl>
    <w:p>
      <w:pPr>
        <w:sectPr>
          <w:type w:val="nextPage"/>
          <w:pgSz w:w="11906" w:h="16838"/>
          <w:pgMar w:left="1418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36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вета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синов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уйбышевского район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овосибирской области </w:t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т 30.08.2013 № 1</w:t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28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вета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синов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уйбышевского район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25.12.2012г. №</w:t>
      </w:r>
      <w:r>
        <w:rPr>
          <w:color w:val="000000"/>
          <w:sz w:val="22"/>
          <w:szCs w:val="22"/>
          <w:lang w:val="ru-RU"/>
        </w:rPr>
        <w:t xml:space="preserve"> 2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ъём межбюджетных трансфертов,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лучаемых из других бюджетов бюджетной системы в 2013г.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0"/>
          <w:szCs w:val="20"/>
        </w:rPr>
        <w:t>таблица 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приложение  7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</w:p>
    <w:tbl>
      <w:tblPr>
        <w:tblW w:w="88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35"/>
        <w:gridCol w:w="216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 032 900</w:t>
            </w:r>
            <w:r>
              <w:rPr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я на осуществление первичного воинского учёта на территориях, где отсутствуют военные комиссариаты, за счё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000  </w:t>
            </w:r>
            <w:r>
              <w:rPr>
                <w:color w:val="000000"/>
                <w:sz w:val="20"/>
                <w:szCs w:val="20"/>
              </w:rPr>
              <w:t>2 02 03024 10 0000  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00 </w:t>
            </w:r>
            <w:r>
              <w:rPr>
                <w:color w:val="000000"/>
                <w:sz w:val="20"/>
                <w:szCs w:val="20"/>
              </w:rPr>
              <w:t>2 02 04014  10 0000 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614 13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 000,00</w:t>
            </w:r>
          </w:p>
        </w:tc>
      </w:tr>
      <w:tr>
        <w:trPr>
          <w:trHeight w:val="5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2 07 05030 10 0000 1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328 236,0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36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вета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инов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уйбышевского район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30.08.2013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8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28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вета депутат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иновского сельсовет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уйбышевского района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5.12.2012 № 2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финансирования дефицита местного бюджета в 2013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таблица 1 приложение 8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25"/>
        <w:gridCol w:w="169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назначения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right="-3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 дефицита бюджета -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 756 430,7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 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0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ВНУТРЕННЕГО ФИНАНСИРОВАНИЯ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ФИЦИТОВ  БЮДЖЕТОВ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ru-RU"/>
              </w:rPr>
              <w:t>3 756 430,74</w:t>
            </w:r>
          </w:p>
        </w:tc>
      </w:tr>
      <w:tr>
        <w:trPr>
          <w:trHeight w:val="6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3 756 430,74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ru-RU"/>
              </w:rPr>
              <w:t>13 549 596,0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1 05 02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3 549 596,0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3 549 596,00</w:t>
            </w:r>
          </w:p>
        </w:tc>
      </w:tr>
      <w:tr>
        <w:trPr>
          <w:trHeight w:val="5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13 549 596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7 306 026,7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 306 026,7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 306 026,7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01 05 02 01 1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 306 026,74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>к решению 36-ой  сессии от 30.08.2013г. №1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«О внесении изменений в бюджет  Осинов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йбышевского района Новосибирской области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енный решением  28 сессии Совета депутатов Осиновского сельсовета   четвертого созыва от  25.12.2012г. №  2  «О бюджете Осиновског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льсовета Куйбышевского района Новосибирской области на 2013 год 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овый период 214-2015 годо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оходная часть бюджета на</w:t>
      </w:r>
      <w:r>
        <w:rPr>
          <w:lang w:val="ru-RU"/>
        </w:rPr>
        <w:t xml:space="preserve"> 2013 г. увеличилась на 77</w:t>
      </w:r>
      <w:r>
        <w:rPr/>
        <w:t> </w:t>
      </w:r>
      <w:r>
        <w:rPr>
          <w:lang w:val="ru-RU"/>
        </w:rPr>
        <w:t>879,00 и составила 13</w:t>
      </w:r>
      <w:r>
        <w:rPr/>
        <w:t> </w:t>
      </w:r>
      <w:r>
        <w:rPr>
          <w:lang w:val="ru-RU"/>
        </w:rPr>
        <w:t>627</w:t>
      </w:r>
      <w:r>
        <w:rPr/>
        <w:t> </w:t>
      </w:r>
      <w:r>
        <w:rPr>
          <w:lang w:val="ru-RU"/>
        </w:rPr>
        <w:t>475,00</w:t>
      </w:r>
    </w:p>
    <w:p>
      <w:pPr>
        <w:pStyle w:val="Normal"/>
        <w:rPr/>
      </w:pPr>
      <w:r>
        <w:rPr>
          <w:b/>
          <w:bCs/>
          <w:lang w:val="ru-RU"/>
        </w:rPr>
        <w:t>Собственные доходы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ru-RU"/>
        </w:rPr>
        <w:t>Земельный налог по коду -06013 –уменьшился на  3</w:t>
      </w:r>
      <w:r>
        <w:rPr/>
        <w:t> </w:t>
      </w:r>
      <w:r>
        <w:rPr>
          <w:lang w:val="ru-RU"/>
        </w:rPr>
        <w:t>020,00руб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ru-RU"/>
        </w:rPr>
        <w:t>Доходы от сдачи в аренду имущества по коду -05035-увеличились на 3</w:t>
      </w:r>
      <w:r>
        <w:rPr/>
        <w:t> </w:t>
      </w:r>
      <w:r>
        <w:rPr>
          <w:lang w:val="ru-RU"/>
        </w:rPr>
        <w:t>020,00руб.</w:t>
      </w:r>
    </w:p>
    <w:p>
      <w:pPr>
        <w:pStyle w:val="Normal"/>
        <w:tabs>
          <w:tab w:val="clear" w:pos="708"/>
          <w:tab w:val="left" w:pos="2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ru-RU"/>
        </w:rPr>
        <w:t>Безвозмездные поступления –увеличение на 77</w:t>
      </w:r>
      <w:r>
        <w:rPr/>
        <w:t> </w:t>
      </w:r>
      <w:r>
        <w:rPr>
          <w:lang w:val="ru-RU"/>
        </w:rPr>
        <w:t>879,00 руб по коду доходов 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ru-RU"/>
        </w:rPr>
        <w:t>000 2 02 04999 10 0000 151 –прочие межбюджетные трансферты,передаваемые бюджетам поселений. - +77</w:t>
      </w:r>
      <w:r>
        <w:rPr/>
        <w:t> </w:t>
      </w:r>
      <w:r>
        <w:rPr>
          <w:lang w:val="ru-RU"/>
        </w:rPr>
        <w:t>879,00руб.</w:t>
      </w:r>
    </w:p>
    <w:p>
      <w:pPr>
        <w:pStyle w:val="Normal"/>
        <w:tabs>
          <w:tab w:val="clear" w:pos="708"/>
          <w:tab w:val="left" w:pos="2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lang w:val="ru-RU"/>
        </w:rPr>
        <w:t>Расходная часть :</w:t>
      </w:r>
      <w:r>
        <w:rPr>
          <w:lang w:val="ru-RU"/>
        </w:rPr>
        <w:t xml:space="preserve">   увеличилась на 77</w:t>
      </w:r>
      <w:r>
        <w:rPr/>
        <w:t> </w:t>
      </w:r>
      <w:r>
        <w:rPr>
          <w:lang w:val="ru-RU"/>
        </w:rPr>
        <w:t>879,00руб. и составила  17</w:t>
      </w:r>
      <w:r>
        <w:rPr/>
        <w:t> </w:t>
      </w:r>
      <w:r>
        <w:rPr>
          <w:lang w:val="ru-RU"/>
        </w:rPr>
        <w:t>383</w:t>
      </w:r>
      <w:r>
        <w:rPr/>
        <w:t> </w:t>
      </w:r>
      <w:r>
        <w:rPr>
          <w:lang w:val="ru-RU"/>
        </w:rPr>
        <w:t>905, 74 руб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lang w:val="ru-RU"/>
        </w:rPr>
        <w:t>0104</w:t>
      </w:r>
      <w:r>
        <w:rPr>
          <w:lang w:val="ru-RU"/>
        </w:rPr>
        <w:t xml:space="preserve">-раздел – местная администрация –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 расходов 242 – увеличение 8</w:t>
      </w:r>
      <w:r>
        <w:rPr/>
        <w:t> </w:t>
      </w:r>
      <w:r>
        <w:rPr>
          <w:lang w:val="ru-RU"/>
        </w:rPr>
        <w:t>190,00руб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ru-RU"/>
        </w:rPr>
        <w:t>Вид расходов 244 – уменьшние  8</w:t>
      </w:r>
      <w:r>
        <w:rPr/>
        <w:t> </w:t>
      </w:r>
      <w:r>
        <w:rPr>
          <w:lang w:val="ru-RU"/>
        </w:rPr>
        <w:t>190,00руб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lang w:val="ru-RU"/>
        </w:rPr>
        <w:t>0113</w:t>
      </w:r>
      <w:r>
        <w:rPr>
          <w:lang w:val="ru-RU"/>
        </w:rPr>
        <w:t xml:space="preserve">-раздел –другие общегосударственные вопросы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д расходов 244 – уменьшение  на 19</w:t>
      </w:r>
      <w:r>
        <w:rPr/>
        <w:t> </w:t>
      </w:r>
      <w:r>
        <w:rPr>
          <w:lang w:val="ru-RU"/>
        </w:rPr>
        <w:t>796,00 руб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lang w:val="ru-RU"/>
        </w:rPr>
        <w:t>0503</w:t>
      </w:r>
      <w:r>
        <w:rPr>
          <w:lang w:val="ru-RU"/>
        </w:rPr>
        <w:t>-раздел- строительство и содержание автомобильных дорог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ru-RU"/>
        </w:rPr>
        <w:t>Вид расходов -244-увеличение на 19</w:t>
      </w:r>
      <w:r>
        <w:rPr/>
        <w:t> </w:t>
      </w:r>
      <w:r>
        <w:rPr>
          <w:lang w:val="ru-RU"/>
        </w:rPr>
        <w:t>796,00руб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lang w:val="ru-RU"/>
        </w:rPr>
        <w:t xml:space="preserve">1006 </w:t>
      </w:r>
      <w:r>
        <w:rPr>
          <w:lang w:val="ru-RU"/>
        </w:rPr>
        <w:t>–раздел-другие вопросы в  области социальной политики</w:t>
      </w:r>
    </w:p>
    <w:p>
      <w:pPr>
        <w:sectPr>
          <w:type w:val="nextPage"/>
          <w:pgSz w:w="11906" w:h="16838"/>
          <w:pgMar w:left="1276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/>
      </w:pPr>
      <w:r>
        <w:rPr>
          <w:lang w:val="ru-RU"/>
        </w:rPr>
        <w:t>Вид расходов-244-долгосрочная целевая программа «доступная среда для инвалидов в Новосибирской обасти на 2012-215годы»-увеличение на 77</w:t>
      </w:r>
      <w:r>
        <w:rPr/>
        <w:t> </w:t>
      </w:r>
      <w:r>
        <w:rPr>
          <w:lang w:val="ru-RU"/>
        </w:rPr>
        <w:t>879,00руб.</w:t>
      </w:r>
    </w:p>
    <w:p>
      <w:pPr>
        <w:sectPr>
          <w:type w:val="nextPage"/>
          <w:pgSz w:w="11906" w:h="16838"/>
          <w:pgMar w:left="1418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</w:r>
    </w:p>
    <w:p>
      <w:pPr>
        <w:sectPr>
          <w:type w:val="nextPage"/>
          <w:pgSz w:w="11906" w:h="16838"/>
          <w:pgMar w:left="1418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</w:r>
    </w:p>
    <w:p>
      <w:pPr>
        <w:sectPr>
          <w:type w:val="nextPage"/>
          <w:pgSz w:w="11906" w:h="16838"/>
          <w:pgMar w:left="1276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6:00Z</dcterms:created>
  <dc:creator>User</dc:creator>
  <dc:description/>
  <cp:keywords/>
  <dc:language>en-US</dc:language>
  <cp:lastModifiedBy>Администратор</cp:lastModifiedBy>
  <cp:lastPrinted>2013-09-05T15:22:00Z</cp:lastPrinted>
  <dcterms:modified xsi:type="dcterms:W3CDTF">2014-04-21T06:25:00Z</dcterms:modified>
  <cp:revision>15</cp:revision>
  <dc:subject/>
  <dc:title/>
</cp:coreProperties>
</file>